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区（新区、合作区）业务联系方式</w:t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24"/>
        <w:gridCol w:w="309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区（新区、合作区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田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45613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湖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65237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田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37981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山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88767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安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8366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岗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93263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华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33022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坪山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369354</w:t>
            </w:r>
          </w:p>
        </w:tc>
      </w:tr>
      <w:tr>
        <w:trPr>
          <w:trHeight w:val="5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明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2110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鹏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7996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汕特别合作区农业农村和海洋渔业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25764618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38Z</dcterms:created>
  <dc:creator>lixy3</dc:creator>
  <dc:description/>
  <dc:language>en-US</dc:language>
  <cp:lastModifiedBy>李小亚</cp:lastModifiedBy>
  <dcterms:modified xsi:type="dcterms:W3CDTF">2021-03-17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