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大鹏新区科技创新和产业发展专项资金现代服务业项目申报指南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（服务外包类）</w:t>
      </w:r>
    </w:p>
    <w:p>
      <w:pPr>
        <w:pStyle w:val="Normal"/>
        <w:snapToGrid w:val="false"/>
        <w:spacing w:lineRule="exact" w:line="520"/>
        <w:rPr>
          <w:rFonts w:ascii="宋体" w:hAnsi="宋体" w:eastAsia="方正小标宋简体" w:cs="宋体"/>
          <w:bCs/>
          <w:sz w:val="32"/>
          <w:szCs w:val="32"/>
        </w:rPr>
      </w:pPr>
      <w:r>
        <w:rPr>
          <w:rFonts w:eastAsia="方正小标宋简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审批内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服务外包类项目专项扶持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深圳市大鹏新区关于加快现代服务业发展的若干措施》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深圳市大鹏新区科技创新和产业发展专项资金管理办法》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方式、类别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项资金的支持方式采用无偿扶持方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资金主要在一次性扶持及房租扶持方面扶持服务外包业。同一年度内，申报单位的同一项目只能选择以上其中一项内容申请资金扶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支持办法及标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2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对在新区注册成立、营业一年以上，从事信息技术外包、业务流程外包、知识流程外包服务的企业，新通过国家、省、市技术先进型服务企业认定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分别一次性给予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扶持，同一企业获取以上多项认定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按最高级别进行扶持，只补差额不重复扶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bCs/>
          <w:color w:val="000000"/>
          <w:kern w:val="2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2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鼓励企业大力开展服务外包业务，对离岸服务外包企业的落户、业务的扩展、产业规模的提升等予以支持，符合申报条件的，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一次性扶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bCs/>
          <w:color w:val="000000"/>
          <w:kern w:val="2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2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鼓励服务外包企业开展国际资质认证，对在新区注册成立，通过</w:t>
      </w:r>
      <w:r>
        <w:rPr>
          <w:rFonts w:eastAsia="仿宋_GB2312" w:ascii="仿宋_GB2312" w:hAnsi="仿宋_GB2312"/>
          <w:color w:val="000000"/>
          <w:sz w:val="32"/>
          <w:szCs w:val="32"/>
        </w:rPr>
        <w:t>CMMI</w:t>
      </w:r>
      <w:r>
        <w:rPr>
          <w:rFonts w:ascii="仿宋_GB2312" w:hAnsi="仿宋_GB2312" w:eastAsia="仿宋_GB2312"/>
          <w:color w:val="000000"/>
          <w:sz w:val="32"/>
          <w:szCs w:val="32"/>
        </w:rPr>
        <w:t>（能力成熟度模型集成）三级以上认证的企业，在其获得市扶持后，给予不超过市扶持额度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的一次性配套扶持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2"/>
          <w:sz w:val="32"/>
          <w:szCs w:val="32"/>
        </w:rPr>
        <w:t>4</w:t>
      </w:r>
      <w:r>
        <w:rPr>
          <w:rFonts w:ascii="仿宋" w:hAnsi="仿宋" w:cs="宋体" w:eastAsia="仿宋"/>
          <w:bCs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在新区注册成立，开展服务外包的企业，给予前三年房租扶持，采用事后报销制，对租赁面积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的部分按每月每平方米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元予以扶持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大鹏新区依法注册、纳税、经营或依法从事其他活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诚实守信，申请前两年无申报资金弄虚作假、恶意欠薪等严重失信行为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依法报送相关统计数据。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申请离岸服务外包扶持和服务外包企业房租扶持的，还需符合下列条件：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已与服务外包发包商签订中长期提供服务外包业务的合同；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已登录“服务外包业务管理和统计系统”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</w:rPr>
        <w:t>//fwwbqy.fwmys.mofcom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进行企业信息登记和日常统计数据申报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材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大鹏新区科技创新和产业发展专项资金现代服务业项目申请书》，需原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三证合一的营业执照（含统一社会信用代码）、公司章程、法定代表人身份证复印件（加盖单位印鉴）和签字样本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上两年度会计师事务所出具的财务审计报告、最近三个月的会计报表（含资产负债表、损益表、现金流量表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上年度国、地税纳税证明复印件和完税证明复印件（附企业据此制作的在大鹏新区纳税情况明细表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盖单位印鉴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企业简介及相关产业企业证明材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企业近三年获得政府各种财政资金扶持、奖励的详细情况说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申请国际资质认证项目扶持的，需提供项目获得深圳市财政资金扶持的立项文件或项目合同，扶持款到账证明，提供加盖单位印鉴的复印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八）申请离岸服务外包扶持项目的，还需提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境外发包方签订的离岸服务外包业务合同复印件，并加盖骑缝章（合同只有外文版本的，须同时提供外文合同复印件和翻译件，翻译件上注明“翻译与原件意思一致”的字样，由法定代表人签名或加盖企业印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离岸服务外包业务收入汇总表，其中包括业务收入时间、收入金额、发包企业名称、发包方国别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银行结汇或外汇收入核销等收入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申请服务外包企业房租扶持的，还需提供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与服务外包发包商签订的服务外包业务合同复印件</w:t>
      </w:r>
      <w:r>
        <w:rPr>
          <w:rFonts w:ascii="仿宋_GB2312" w:hAnsi="仿宋_GB2312" w:eastAsia="仿宋_GB2312"/>
          <w:sz w:val="32"/>
          <w:szCs w:val="32"/>
        </w:rPr>
        <w:t>，并加盖骑缝章（合同只有外文版本的，须同时提供外文合同复印件和翻译件，翻译件上注明“翻译与原件意思一致”的字样，由法定代表人签名或加盖企业印鉴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务外包业务收入汇总表，其中包括业务收入时间、收入金额、发包企业名称、发包方国别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银行结汇或外汇收入核销等收入证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与申请扶持项目有关的其他证明或辅助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需加盖单位印鉴复印件。主要包括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得国家、省、市技术先进型服务企业的认定证明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得国际资质认证的证明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申请房租扶持的提供房屋租赁合同及发票复印件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辅助证明材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资料（复印件扫描清晰后插入文档当中，文档再统一设置目录、页码）须按顺序编制目录，统一添加页码，正反打印胶装成册，纸质申报材料一式两份，电子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光盘，需含全部内容），电子文档内容应与纸质材料一致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从即日起至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报受理机关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机关：大鹏新区科技创新和经济服务局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申报审批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向科创经服局申报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理申请并对申请材料进行形式审查——</w:t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专家评审或进行部门审核——</w:t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扶持初审建议——联席会议办公室复核审查并形成初步扶持计划——联席会议审议初步扶持计划——对通过审议的初步扶持计划进行公示——报新区管委会批准后下达扶持计划—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仿宋" w:eastAsia="仿宋_GB2312"/>
          <w:sz w:val="32"/>
          <w:szCs w:val="32"/>
        </w:rPr>
        <w:t>与申请单位签订扶持合同—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展和财政局</w:t>
      </w:r>
      <w:r>
        <w:rPr>
          <w:rFonts w:ascii="仿宋_GB2312" w:hAnsi="仿宋_GB2312" w:eastAsia="仿宋_GB2312"/>
          <w:sz w:val="32"/>
          <w:szCs w:val="32"/>
        </w:rPr>
        <w:t>按财政资金管理程序核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相关表格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鹏新区科技创新和产业发展专项资金现代服务业项目申请书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详</w:t>
      </w:r>
      <w:r>
        <w:rPr>
          <w:rFonts w:ascii="仿宋_GB2312" w:hAnsi="仿宋_GB2312" w:eastAsia="仿宋_GB2312"/>
          <w:sz w:val="32"/>
          <w:szCs w:val="32"/>
        </w:rPr>
        <w:t>见附件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申报受理窗口和联系电话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鹏新区科技创新和经济服务局（大鹏新区金岭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新区管委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309</w:t>
      </w:r>
      <w:r>
        <w:rPr>
          <w:rFonts w:ascii="仿宋_GB2312" w:hAnsi="仿宋_GB2312" w:eastAsia="仿宋_GB2312"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28333241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1:00Z</dcterms:created>
  <dc:creator>梅钟翔</dc:creator>
  <dc:description/>
  <dc:language>en-US</dc:language>
  <cp:lastModifiedBy>nie</cp:lastModifiedBy>
  <cp:lastPrinted>2019-12-02T14:31:00Z</cp:lastPrinted>
  <dcterms:modified xsi:type="dcterms:W3CDTF">2021-01-14T07:13:57Z</dcterms:modified>
  <cp:revision>63</cp:revision>
  <dc:subject/>
  <dc:title>2013年大鹏新区产业发展专项资金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