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大鹏新区科技创新和产业发展专项资金现代服务业项目申请指南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（软件和电子商务类）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批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软件和电子商务类项目专项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深圳市大鹏新区关于加快现代服务业发展的若干措施》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深圳市大鹏新区科技创新和产业发展专项资金管理办法》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方式、类别及标准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项资金的支持方式采用无偿扶持方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主要在一次性扶持和房租扶持方面扶持软件和电子商务业。同一年度内，申报单位的同一项目只能选择以上其中一项内容申请资金扶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持办法及标准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新区注册登记，上年度营业收入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电子商务企业、电子商务平台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一次性扶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培育电子商务龙头企业，对在新区注册成立，经国家、省、市认定的电子商务类企业，分别给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扶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鼓励在新区建设电子商务园区（基地），对获得国家、省、市认定的电子商务园区（基地），分别给予园区（基地）投资企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扶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新区注册成立，入驻经国家、省、市、新区认定的电子商务园区的电子商务企业，前三年给予房租扶持，采用事后报销制，按实际租金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对租赁面积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的部分，按每月每平方米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元予以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大鹏新区依法注册、纳税、经营或依法从事其他活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诚实守信，申请前两年无申报资金弄虚作假、恶意欠薪等严重失信行为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法报送相关统计数据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新区认定的电子商务园区，应符合下列条件：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园区运营企业，注册和税务登记均在大鹏新区；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规划定位科学，产业特色明显，制定完善的电子商务发展规划；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具有规范的管理机构和运营机制，配备专职管理人员，能有效开展园区的建设、招商、管理、运营和行业统计等工作；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园区具有功能完善的载体设施，园区总建筑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以上，园区入驻电子商务企业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以上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大鹏新区产业发展专项资金现代服务业项目申请书》，需原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三证合一的营业执照（含统一社会信用代码）、公司章程、法定代表人身份证复印件（加盖单位印鉴）和签字样本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上两年度会计师事务所出具的财务审计报告、最近三个月的会计报表（含资产负债表、损益表、现金流量表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上年度国、地税纳税证明复印件和完税证明复印件（附企业据此制作的在大鹏新区纳税情况明细表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盖单位印鉴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企业简介及相关产业企业证明材料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企业近三年获得政府各种财政资金扶持、奖励的详细情况说明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申请扶持项目有关的辅助证明材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需加盖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印鉴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主要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获得国家、省、市、新区电子商务园区或电子商务企业认定的证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申请房租扶持的提供房屋租赁合同及发票复印件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其他辅助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（复印件扫描清晰后插入文档当中，文档再统一设置目录、页码）须按顺序编制目录，统一添加页码，正反打印胶装成册，纸质申报材料一式两份，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光盘，需含全部内容），电子文档内容应与纸质材料一致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从即日起至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受理机关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关：大鹏新区科技创新和经济服务局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审批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向科创经服局申报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理申请并对申请材料进行形式审查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专家评审或进行部门审核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扶持初审建议——联席会议办公室复核审查并形成初步扶持计划——联席会议审议初步扶持计划——对通过审议的初步扶持计划进行公示——报新区管委会批准后下达扶持计划—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仿宋" w:eastAsia="仿宋_GB2312"/>
          <w:sz w:val="32"/>
          <w:szCs w:val="32"/>
        </w:rPr>
        <w:t>与申请单位签订扶持合同—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和财政局</w:t>
      </w:r>
      <w:r>
        <w:rPr>
          <w:rFonts w:ascii="仿宋_GB2312" w:hAnsi="仿宋_GB2312" w:eastAsia="仿宋_GB2312"/>
          <w:sz w:val="32"/>
          <w:szCs w:val="32"/>
        </w:rPr>
        <w:t>按财政资金管理程序核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相关表格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鹏新区科技创新和产业发展专项资金现代服务业项目申请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详</w:t>
      </w:r>
      <w:r>
        <w:rPr>
          <w:rFonts w:ascii="仿宋_GB2312" w:hAnsi="仿宋_GB2312" w:eastAsia="仿宋_GB2312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申报地点和联系电话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鹏新区科技创新和经济服务局（大鹏新区金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新区管委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309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833324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8:00Z</dcterms:created>
  <dc:creator>梅钟翔</dc:creator>
  <dc:description/>
  <dc:language>en-US</dc:language>
  <cp:lastModifiedBy>nie</cp:lastModifiedBy>
  <dcterms:modified xsi:type="dcterms:W3CDTF">2021-01-14T06:50:01Z</dcterms:modified>
  <cp:revision>69</cp:revision>
  <dc:subject/>
  <dc:title>2013年大鹏新区产业发展专项资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