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大鹏新区科技创新和产业发展专项资金现代服务业项目申报指南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（商贸流通类）</w:t>
      </w:r>
    </w:p>
    <w:p>
      <w:pPr>
        <w:pStyle w:val="Normal"/>
        <w:snapToGrid w:val="false"/>
        <w:spacing w:lineRule="exact" w:line="520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审批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商贸流通类项目专项扶持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深圳市大鹏新区关于加快现代服务业发展的若干措施》（以下简称《措施》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深圳市大鹏新区科技创新和产业发展专项资金管理办法》（以下简称《办法》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方式、类别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项资金的支持方式采用无偿扶持方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资金主要在一次性扶持方面扶持商贸流通业。同一年度内，申报单位的同一项目只能选择一项内容申请资金扶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持办法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总部设在新区，经相关行业机构评为全国连锁百强的法人企业，一次性给予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扶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建符合新区商业发展规划，营业面积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型专业市场或产品展示销售交易中心，开业后正常经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的，给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一次性扶持。对总部在深圳市，注册地在大鹏，且在深圳市已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以上百货商场的企业，在新区新开设百货商场的，营业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以下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以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以下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以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平方米以下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平方米以上，开业后正常经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的，分别给予一次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的扶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支持社区商业发展。对获评国家级商业示范社区的，一次性给予扶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鼓励社会资金投资建设特色商业街，经评审符合条件的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一次性扶持。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在我市已有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家及以上自营社区连锁门店的连锁零售企业，在新区新开设的社区连锁门店的，营业面积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平方米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-300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平方米以下、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300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平方米以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开业后正常营业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年以上的，分别给予一次性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万元、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万元的扶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鼓励在新区发展品牌化连锁餐饮企业。对总部在深圳市，且在深圳市已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以上连锁餐厅的企业，在新区新开设餐厅的，每新增一间连锁餐厅，给予新增投资额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，且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一次性扶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对新开设的营业面积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万平方米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-3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万平方米以下、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万平方米以上的大型商业综合体，开业后正常营业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年以上的，对运营企业分别给予一次性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万元、</w:t>
      </w: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万元的扶持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大鹏新区依法注册、纳税、经营或依法从事其他活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诚实守信，申请前两年无申报资金弄虚作假、恶意欠薪等严重失信行为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依法报送相关统计数据。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申请品牌化连锁餐饮企业扶持项目的，还需符合下列条件：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开设连锁餐厅的企业需具备有效的注册商标；</w:t>
      </w:r>
    </w:p>
    <w:p>
      <w:pPr>
        <w:pStyle w:val="Normal"/>
        <w:widowControl/>
        <w:spacing w:lineRule="exact" w:line="560" w:before="75" w:after="7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每间连锁餐厅面积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以上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大鹏新区科技创新和产业发展专项资金现代服务业项目申请书》，需原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三证合一的营业执照（含统一社会信用代码）、公司章程、法定代表人身份证复印件（加盖单位印鉴）和签字样本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上两年度会计师事务所出具的财务审计报告、最近三个月的会计报表（含资产负债表、损益表、现金流量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上年度国、地税纳税证明复印件和完税证明复印件（附企业据此制作的在大鹏新区纳税情况明细表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盖单位印鉴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企业简介及相关产业企业证明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企业近三年获得政府各种财政资金扶持、奖励的详细情况说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投资额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以上的工程建设类项目申请扶持的，需提供项目可行性报告、结题报告、立项、验收等文件。其中可行性报告、结题报告需原件，立项、验收文件需加盖单位印鉴的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已完成的，需提供项目可行性报告、项目结题报告、项目立项及验收文件。其中项目立项及验收文件可选择以下一项提交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司董事会出具的立项及验收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已获得省市区财政资金补贴的项目，提供省市区政府部门下达的项目备案证明、立项文件或资金资助文件，验收通过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尚未完成的，需提供项目可行性报告、项目立项文件。其中项目立项文件可选择以下一项提交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司董事会出具的立项文件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已获得省市区财政资金补贴的项目，提供省市区政府部门下达的项目备案证明、立项文件或资金资助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申请大型专业市场、产品展示销售交易中心、大型商业综合体扶持的，还需提供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产权证明或租赁合同复印件</w:t>
      </w:r>
      <w:r>
        <w:rPr>
          <w:rFonts w:ascii="仿宋_GB2312" w:hAnsi="仿宋_GB2312" w:cs="仿宋_GB2312" w:eastAsia="仿宋_GB2312"/>
          <w:sz w:val="32"/>
        </w:rPr>
        <w:t>（验原件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申请</w:t>
      </w:r>
      <w:r>
        <w:rPr>
          <w:rFonts w:ascii="仿宋_GB2312" w:hAnsi="仿宋_GB2312" w:eastAsia="仿宋_GB2312"/>
          <w:sz w:val="32"/>
          <w:szCs w:val="32"/>
        </w:rPr>
        <w:t>百货商场扶持的，还需提供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产权证明或租赁合同复印件</w:t>
      </w:r>
      <w:r>
        <w:rPr>
          <w:rFonts w:ascii="仿宋_GB2312" w:hAnsi="仿宋_GB2312" w:cs="仿宋_GB2312" w:eastAsia="仿宋_GB2312"/>
          <w:sz w:val="32"/>
        </w:rPr>
        <w:t>（验原件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总公司营业执照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在深圳市设立的百货商场清单（含商场名称、地址、开业时间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申请连锁零售企业社区连锁门店扶持的，还需提供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产权证明或租赁合同复印件</w:t>
      </w:r>
      <w:r>
        <w:rPr>
          <w:rFonts w:ascii="仿宋_GB2312" w:hAnsi="仿宋_GB2312" w:cs="仿宋_GB2312" w:eastAsia="仿宋_GB2312"/>
          <w:sz w:val="32"/>
        </w:rPr>
        <w:t>（验原件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在深圳市设立的自营社区连锁门店清单（含门店名称、地址、开业时间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申请连锁餐饮企业扶持的，还需提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商标注册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产权证明或租赁合同复印件</w:t>
      </w:r>
      <w:r>
        <w:rPr>
          <w:rFonts w:ascii="仿宋_GB2312" w:hAnsi="仿宋_GB2312" w:cs="仿宋_GB2312" w:eastAsia="仿宋_GB2312"/>
          <w:sz w:val="32"/>
        </w:rPr>
        <w:t>（验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总公司营业执照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在深圳市设立的连锁餐厅清单（含连锁餐厅名称、地址、开业时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新开设连锁餐厅建设费用明细表（包括场地费、装修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建设费用相关合同、发票等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二）与申请扶持项目有关的其他证明或辅助材料。</w:t>
      </w:r>
      <w:r>
        <w:rPr>
          <w:rFonts w:ascii="仿宋_GB2312" w:hAnsi="仿宋_GB2312" w:eastAsia="仿宋_GB2312"/>
          <w:sz w:val="32"/>
          <w:szCs w:val="32"/>
        </w:rPr>
        <w:t>需加盖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单位印鉴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主要包括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得总部企业认定证明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得“全国连锁百强”、“国家级商业示范社区”等称号的证明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辅助证明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资料（复印件扫描清晰后插入文档当中，文档再统一设置目录、页码）须按顺序编制目录，统一添加页码，正反打印胶装成册，纸质申报材料一式两份，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光盘，需含全部内容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电子文档内容应与纸质材料一致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即日起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报受理机关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机关：大鹏新区科技创新和经济服务局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审批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向科创经服局申报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理申请并对申请材料进行形式审查——</w:t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专家评审或进行部门审核——</w:t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扶持初审建议——联席会议办公室复核审查并形成初步扶持计划——联席会议审议初步扶持计划——对通过审议的初步扶持计划进行公示——报新区管委会批准后下达扶持计划—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科创经服局</w:t>
      </w:r>
      <w:r>
        <w:rPr>
          <w:rFonts w:ascii="仿宋_GB2312" w:hAnsi="仿宋_GB2312" w:cs="仿宋" w:eastAsia="仿宋_GB2312"/>
          <w:sz w:val="32"/>
          <w:szCs w:val="32"/>
        </w:rPr>
        <w:t>与申请单位签订扶持合同—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和财政局</w:t>
      </w:r>
      <w:r>
        <w:rPr>
          <w:rFonts w:ascii="仿宋_GB2312" w:hAnsi="仿宋_GB2312" w:eastAsia="仿宋_GB2312"/>
          <w:sz w:val="32"/>
          <w:szCs w:val="32"/>
        </w:rPr>
        <w:t>按财政资金管理程序核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相关表格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鹏新区科技创新和产业发展专项资金现代服务业项目申请书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详</w:t>
      </w:r>
      <w:r>
        <w:rPr>
          <w:rFonts w:ascii="仿宋_GB2312" w:hAnsi="仿宋_GB2312" w:eastAsia="仿宋_GB2312"/>
          <w:sz w:val="32"/>
          <w:szCs w:val="32"/>
        </w:rPr>
        <w:t>见附件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申报受理窗口和联系电话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鹏新区科技创新和经济服务局（大鹏新区金岭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新区管委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309</w:t>
      </w:r>
      <w:r>
        <w:rPr>
          <w:rFonts w:ascii="仿宋_GB2312" w:hAnsi="仿宋_GB2312" w:eastAsia="仿宋_GB2312"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283332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2:00Z</dcterms:created>
  <dc:creator>梅钟翔</dc:creator>
  <dc:description/>
  <dc:language>en-US</dc:language>
  <cp:lastModifiedBy>nie</cp:lastModifiedBy>
  <cp:lastPrinted>2014-03-17T11:32:00Z</cp:lastPrinted>
  <dcterms:modified xsi:type="dcterms:W3CDTF">2021-01-14T06:50:47Z</dcterms:modified>
  <cp:revision>89</cp:revision>
  <dc:subject/>
  <dc:title>2013年大鹏新区产业发展专项资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