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度深圳市重点物流企业认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指南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实施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深圳市重点物流企业认定管理办法》（深交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94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重点物流企业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物流企业分为综合型和技术服务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型重点物流企业，是指以物流组织、物流供应链管理服务为主，为固定、大型商业客户提供多环节、多方式一体化物流服务的物流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技术服务型重点物流企业，是指以提供管理手段、信息技术、物流咨询、物流过程控制等支持和协助，并以此为主业的物流知识产品（包括物流解决方案制订及公共物流信息系统运营服务）服务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企业应根据主营业务类型，客观选择申报的重点物流企业类别。申报类型与企业实际情况不符的将直接影响认定结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报主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我市注册的物流企业，可按自愿原则申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支持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《深圳市现代物流业发展专项资金管理办法》</w:t>
      </w:r>
      <w:r>
        <w:rPr>
          <w:rFonts w:ascii="仿宋_GB2312" w:hAnsi="仿宋_GB2312" w:cs="仿宋" w:eastAsia="仿宋_GB2312"/>
          <w:sz w:val="32"/>
          <w:szCs w:val="32"/>
        </w:rPr>
        <w:t>（深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规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规定，</w:t>
      </w:r>
      <w:r>
        <w:rPr>
          <w:rFonts w:ascii="仿宋_GB2312" w:hAnsi="仿宋_GB2312" w:cs="仿宋" w:eastAsia="仿宋_GB2312"/>
          <w:sz w:val="32"/>
          <w:szCs w:val="32"/>
        </w:rPr>
        <w:t>通过深圳市重点物流企业认定的企业，可申请深圳市重点物流企业贴息资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深圳市重点物流企业一次性奖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产业资助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申报条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综合型重点物流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基本条件（必须全部符合，有一项不符合即不通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在深圳注册（含深汕特别合作区）并具有独立法人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企业具有三年以上的物流运营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总资产</w:t>
      </w:r>
      <w:r>
        <w:rPr>
          <w:rFonts w:eastAsia="仿宋_GB2312" w:cs="仿宋" w:ascii="仿宋_GB2312" w:hAnsi="仿宋_GB2312"/>
          <w:sz w:val="32"/>
          <w:szCs w:val="32"/>
        </w:rPr>
        <w:t>7500</w:t>
      </w:r>
      <w:r>
        <w:rPr>
          <w:rFonts w:ascii="仿宋_GB2312" w:hAnsi="仿宋_GB2312" w:cs="仿宋" w:eastAsia="仿宋_GB2312"/>
          <w:sz w:val="32"/>
          <w:szCs w:val="32"/>
        </w:rPr>
        <w:t>万元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经营收入均超过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亿元，其中主营物流业务收入所占比例均不低于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利润总额均不低于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在本市交纳的增值税和企业所得税合计均不低于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在深圳市无重大道路交通安全责任事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未被列入市场监督、税务、海关、交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领域失信联合惩戒名单，具体以我市公共信用机构披露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考核条件（不</w:t>
      </w:r>
      <w:r>
        <w:rPr>
          <w:rFonts w:ascii="仿宋_GB2312" w:hAnsi="仿宋_GB2312" w:cs="仿宋" w:eastAsia="仿宋_GB2312"/>
          <w:b/>
          <w:sz w:val="32"/>
          <w:szCs w:val="32"/>
        </w:rPr>
        <w:t>要求必须具备，</w:t>
      </w:r>
      <w:r>
        <w:rPr>
          <w:rFonts w:ascii="仿宋_GB2312" w:hAnsi="仿宋_GB2312" w:cs="仿宋" w:eastAsia="仿宋_GB2312"/>
          <w:b/>
          <w:sz w:val="32"/>
          <w:szCs w:val="32"/>
        </w:rPr>
        <w:t>但作为认定评分因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部门经理及以上管理人员中本科以上学历占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以上，大专以上学历职工占职工总数的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企业拥有一定规模的物流基础设施，其中，自有或协议租赁期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的运输工具总吨位不少于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吨，自有或协议租赁期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的仓库面积不少于</w:t>
      </w:r>
      <w:r>
        <w:rPr>
          <w:rFonts w:eastAsia="仿宋_GB2312" w:cs="仿宋" w:ascii="仿宋_GB2312" w:hAnsi="仿宋_GB2312"/>
          <w:sz w:val="32"/>
          <w:szCs w:val="32"/>
        </w:rPr>
        <w:t>15000</w:t>
      </w:r>
      <w:r>
        <w:rPr>
          <w:rFonts w:ascii="仿宋_GB2312" w:hAnsi="仿宋_GB2312" w:cs="仿宋" w:eastAsia="仿宋_GB2312"/>
          <w:sz w:val="32"/>
          <w:szCs w:val="32"/>
        </w:rPr>
        <w:t>平方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企业主要生产设施与设备具有一定先进性，须有自行开发或引进的物流管理信息系统，能与主要客户实现电子数据交换，信息共享，并能实现对物流活动的实时跟踪、信息反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企业具有控股且拥有独立营业执照的物流服务分支机构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企业在深圳市、珠三角和全国具备一定的知名度和代表性，具有较高市场认同度和政府认同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企业从事业务属于供应链管理、电子商务物流、物流金融服务、航运衍生服务等政府鼓励类行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企业拥有完善的运营管理制度、安全生产管理制度、应急措施、服务操作规程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技术服务型重点物流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基本条件</w:t>
      </w:r>
      <w:r>
        <w:rPr>
          <w:rFonts w:ascii="仿宋_GB2312" w:hAnsi="仿宋_GB2312" w:cs="仿宋" w:eastAsia="仿宋_GB2312"/>
          <w:b/>
          <w:sz w:val="32"/>
          <w:szCs w:val="32"/>
        </w:rPr>
        <w:t>（必须全部符合，有一项不符合即不通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在深圳注册（含深汕特别合作区）并具有独立法人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企业具有三年以上的物流技术服务运营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总资产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以上，资产负债率不得高于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经营收入均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以上，其中主营物流业务收入所占比例均不低于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利润总额均不低于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在本市交纳的增值税和企业所得税合计均不低于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未被列入市场监督、税务、海关、交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领域失信联合惩戒名单，具体以我市公共信用机构披露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考核条件（不要求</w:t>
      </w:r>
      <w:r>
        <w:rPr>
          <w:rFonts w:ascii="仿宋_GB2312" w:hAnsi="仿宋_GB2312" w:cs="仿宋" w:eastAsia="仿宋_GB2312"/>
          <w:b/>
          <w:sz w:val="32"/>
          <w:szCs w:val="32"/>
        </w:rPr>
        <w:t>必须具备，但</w:t>
      </w:r>
      <w:r>
        <w:rPr>
          <w:rFonts w:ascii="仿宋_GB2312" w:hAnsi="仿宋_GB2312" w:cs="仿宋" w:eastAsia="仿宋_GB2312"/>
          <w:b/>
          <w:sz w:val="32"/>
          <w:szCs w:val="32"/>
        </w:rPr>
        <w:t>作为认定评分因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部门经理及以上管理人员中本科以上学历占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以上，大专以上学历职工占职工总数的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企业提供的物流信息管理系统服务或物流解决方案服务，在国内处于领先水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企业在深圳市、珠三角和全国具备一定的知名度和代表性，具有较高的市场认同度和政府认同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企业从事业务属于供应链解决方案、电子商务物流、物流平台服务、物流新兴技术等政府鼓励类行业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）经注册会计事务所审计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两个年度财务审计报告（须经深圳市注册会计师协会备案且含有防伪标识封面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税收完税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公司经营</w:t>
      </w:r>
      <w:r>
        <w:rPr>
          <w:rFonts w:ascii="仿宋_GB2312" w:hAnsi="仿宋_GB2312" w:cs="仿宋" w:eastAsia="仿宋_GB2312"/>
          <w:sz w:val="32"/>
          <w:szCs w:val="32"/>
        </w:rPr>
        <w:t>情况</w:t>
      </w:r>
      <w:r>
        <w:rPr>
          <w:rFonts w:ascii="仿宋_GB2312" w:hAnsi="仿宋_GB2312" w:cs="仿宋" w:eastAsia="仿宋_GB2312"/>
          <w:sz w:val="32"/>
          <w:szCs w:val="32"/>
        </w:rPr>
        <w:t>简要</w:t>
      </w:r>
      <w:r>
        <w:rPr>
          <w:rFonts w:ascii="仿宋_GB2312" w:hAnsi="仿宋_GB2312" w:cs="仿宋" w:eastAsia="仿宋_GB2312"/>
          <w:sz w:val="32"/>
          <w:szCs w:val="32"/>
        </w:rPr>
        <w:t>介绍</w:t>
      </w:r>
      <w:r>
        <w:rPr>
          <w:rFonts w:ascii="仿宋_GB2312" w:hAnsi="仿宋_GB2312" w:cs="仿宋" w:eastAsia="仿宋_GB2312"/>
          <w:sz w:val="32"/>
          <w:szCs w:val="32"/>
        </w:rPr>
        <w:t>，内容包括：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公司股权架构、主要物流业务及运作流程、物流管理信息系统、管理模式及发展战略简介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页以内）；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与主要客户签订的服务合同关键页及其运营案例简介（每个案例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页以内）；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主要获奖证书等荣誉证明；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企业管理制度清单，包括客服管理制度、营运管理制度、风险管理制度、质量手册、程序文件、作业标准等（仅列明制度名称即可）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）企业主要设施设备一览表，包括仓储设施、运载工具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申请受理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受理机关：深圳市交通运输局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受理时限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咨询电话：</w:t>
      </w:r>
      <w:r>
        <w:rPr>
          <w:rFonts w:eastAsia="仿宋_GB2312" w:cs="仿宋" w:ascii="仿宋_GB2312" w:hAnsi="仿宋_GB2312"/>
          <w:sz w:val="32"/>
          <w:szCs w:val="32"/>
        </w:rPr>
        <w:t>8316832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3168092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办理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一）申请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深圳市交通运输局（港务管理局）智能政务服务平台用户操作手册》指引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市交通运输局（港务管理局）智能政务服务平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申报网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https://uia.jtys.sz.gov.cn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进行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深圳市交通运输局按照相关规定完成各环节的审核工作，确定通过认定的重点物流企业名单，并在市交通运输局门户网站及相关媒体刊登公示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三）深圳市交通运输局向通过认定的重点物流企业颁发认定文件及证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九、其他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说明</w:t>
      </w:r>
      <w:r>
        <w:rPr>
          <w:rFonts w:ascii="黑体" w:hAnsi="黑体" w:cs="仿宋" w:eastAsia="黑体"/>
          <w:sz w:val="32"/>
          <w:szCs w:val="32"/>
        </w:rPr>
        <w:t>事项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企业提供合并报表的，按以下规则核算相关财务数据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企业的子公司是申报企业全资子公司，在深圳注册，且物流业务收入占比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，其总资产、营业收入、利润总额、纳税额等财务数据全额合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企业的子公司是申报企业绝对控股公司，在深圳注册，且物流业务收入占比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，总资产、营业收入、利润总额、纳税额等财务数据按照控股比例合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报企业的子公司不是深圳注册企业、或不是申报企业的全资子公司或绝对控股公司，或物流业务收入占比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，总资产、营业收入、利润总额、纳税额等财务数据不予合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申报企业与其子公司存在关联交易的情况，则前述营业收入均为抵消了关联交易金额之后的数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申报企业提供的数据须真实可靠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深圳市交通运输局将与深圳市统计局</w:t>
      </w:r>
      <w:r>
        <w:rPr>
          <w:rFonts w:ascii="仿宋_GB2312" w:hAnsi="仿宋_GB2312" w:cs="仿宋" w:eastAsia="仿宋_GB2312"/>
          <w:sz w:val="32"/>
          <w:szCs w:val="32"/>
        </w:rPr>
        <w:t>核实比对有关申报数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深圳市交通运输局</w:t>
      </w:r>
      <w:r>
        <w:rPr>
          <w:rFonts w:ascii="仿宋_GB2312" w:hAnsi="仿宋_GB2312" w:cs="仿宋" w:eastAsia="仿宋_GB2312"/>
          <w:sz w:val="32"/>
          <w:szCs w:val="32"/>
        </w:rPr>
        <w:t>将委托专业机构前往申报企业现场进行与申报相关的审核查验，请各申报企业积极配合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、特别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工作将严格按照有关程序和标准受理、审核，对申报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收取</w:t>
      </w:r>
      <w:r>
        <w:rPr>
          <w:rFonts w:ascii="仿宋_GB2312" w:hAnsi="仿宋_GB2312" w:cs="仿宋" w:eastAsia="仿宋_GB2312"/>
          <w:sz w:val="32"/>
          <w:szCs w:val="32"/>
        </w:rPr>
        <w:t>任何费用。请相关企业自主申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" w:eastAsia="仿宋_GB2312"/>
          <w:sz w:val="32"/>
          <w:szCs w:val="32"/>
        </w:rPr>
        <w:t>委托任何单位和个人为企业代理申报事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9:00Z</dcterms:created>
  <dc:creator>张璞</dc:creator>
  <dc:description/>
  <dc:language>en-US</dc:language>
  <cp:lastModifiedBy>陈俊彦</cp:lastModifiedBy>
  <cp:lastPrinted>2020-06-24T15:34:00Z</cp:lastPrinted>
  <dcterms:modified xsi:type="dcterms:W3CDTF">2020-06-30T08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