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妇幼保健院（深圳市妇幼保健中心、深圳市妇幼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庆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月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田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文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眼科医院（深圳市眼病防治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少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初碧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庆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朝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永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金地研发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祝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木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文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映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翼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清华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巧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玮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邹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权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秀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荣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永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丁友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福田区教育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涂仁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丹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晓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美的支付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京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海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奥思摩尔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龙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本征方程石墨烯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盛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段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文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彬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晓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田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耀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高灯计算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民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小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筑博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锦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康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闪回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华区中心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秋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仪双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雨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西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晓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莎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吉因加医学检验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萧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光启高端装备技术研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崔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罗湖区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国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深水生态环境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星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CL</w:t>
            </w:r>
            <w:r>
              <w:rPr>
                <w:rFonts w:ascii="Arial" w:hAnsi="Arial" w:cs="Arial"/>
                <w:i w:val="false"/>
                <w:color w:val="000000"/>
                <w:kern w:val="0"/>
                <w:sz w:val="20"/>
                <w:szCs w:val="20"/>
                <w:u w:val="none"/>
                <w:lang w:val="en-US" w:eastAsia="zh-CN" w:bidi="ar"/>
              </w:rPr>
              <w:t>华星光电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爱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君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龙岗智能视听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楠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耿胜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铁汉生态环境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绍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CL</w:t>
            </w:r>
            <w:r>
              <w:rPr>
                <w:rFonts w:ascii="Arial" w:hAnsi="Arial" w:cs="Arial"/>
                <w:i w:val="false"/>
                <w:color w:val="000000"/>
                <w:kern w:val="0"/>
                <w:sz w:val="20"/>
                <w:szCs w:val="20"/>
                <w:u w:val="none"/>
                <w:lang w:val="en-US" w:eastAsia="zh-CN" w:bidi="ar"/>
              </w:rPr>
              <w:t>华星光电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亚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世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景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大族数控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翟学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科技支撑（攻关）计划课题第一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诺地思维数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招商局投资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三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玉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进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海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景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飞亚达精密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益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合民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海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美格基因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束文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冼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章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绍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姜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柳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福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广东省引进创新科研团队核心成员（限一次性申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职业病防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晓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6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课题组组长、副组长，子课题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洲斯移动物联网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叶青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中医院（集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链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南电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于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招商局港口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俊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疆创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陈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CL</w:t>
            </w:r>
            <w:r>
              <w:rPr>
                <w:rFonts w:ascii="Arial" w:hAnsi="Arial" w:cs="Arial"/>
                <w:i w:val="false"/>
                <w:color w:val="000000"/>
                <w:kern w:val="0"/>
                <w:sz w:val="20"/>
                <w:szCs w:val="20"/>
                <w:u w:val="none"/>
                <w:lang w:val="en-US" w:eastAsia="zh-CN" w:bidi="ar"/>
              </w:rPr>
              <w:t>华星光电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中科技大学协和深圳医院（深圳市南山区人民医院、华中科技大学协和深圳医院互联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礼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坪山生物医药研发转化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穆德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森泰金属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海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中科技大学协和深圳医院（深圳市南山区人民医院、华中科技大学协和深圳医院互联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昌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坪山生物医药研发转化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党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笑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安捷丽新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廖裕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明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疆创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百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瑞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创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华技能大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广核工程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薛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香港城市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职业教育集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宝安职业技术学校、深圳广播电视大学宝安分校</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卓良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英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迈瑞生物医疗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新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国专业标准化技术委员会副主任委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拜尔洛克生物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昊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杜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远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芯海科技（深圳）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电子材料国际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赖兴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城市规划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云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为创新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闻维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汪海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式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盛修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冒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湘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付连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聚泽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冬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汤哲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专利奖优秀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须为专利发明人及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吉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兰环保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厉江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中科技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尤新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时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玉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珠海华润银行股份有限公司深圳分行</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万泽航空科技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金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勘察测绘院（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明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真迈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颜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华远环境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小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小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芯际电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艳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仙湖植物园管理处</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凌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教育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级优秀教学成果一等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盛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康佳信息网络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杞耀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杰美特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欣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玉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安卓智能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昌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廖晓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卫领教育（深圳）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德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会计领军人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精锋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建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选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翠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港产学研基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姜刘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明程电机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程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岳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光启空间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林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迈迪加科技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沈劲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新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金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创兴银行有限公司深圳分行</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医科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欣旺达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认定企业技术中心主任，任期内考核结果为合格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锐越微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檀聿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注成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科士达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连续</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获得《新财富》金牌董秘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光越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丹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聂晓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南电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成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朗奥洁净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曹立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石油（中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永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海晟环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零感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方圆一品餐饮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环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长城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连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获得《新财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佳分析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排名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研究小组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创证券有限责任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麦克韦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平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教育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爱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石油（中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韩长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石油（中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一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华付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兴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科创新源新材料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栋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欣旺达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光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EROEN MAARTEN VAN DE WEIJ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教育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11</w:t>
            </w:r>
            <w:r>
              <w:rPr>
                <w:rFonts w:ascii="Arial" w:hAnsi="Arial" w:cs="Arial"/>
                <w:i w:val="false"/>
                <w:color w:val="000000"/>
                <w:kern w:val="0"/>
                <w:sz w:val="20"/>
                <w:szCs w:val="20"/>
                <w:u w:val="none"/>
                <w:lang w:val="en-US" w:eastAsia="zh-CN" w:bidi="ar"/>
              </w:rPr>
              <w:t>工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院校国家重点学科博士生导师，且来深高校担任博士生导师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晶晨半导体（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晓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瑞沃德生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修先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维沃移动通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振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太卫星宽带通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闫文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柏涛建筑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维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恒生前海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晶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创新投资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兆农农业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孟祥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信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学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柏涛建筑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广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支撑（攻关）计划课题第一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中医院（集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省、市（副省级）临床重点专科（学科）、医学重点专科（学科）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街角电子商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桂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你我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提名奖</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柏涛蓝森国际建筑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兴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柏涛建筑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学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柏涛建筑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拓野智能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凌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晓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科创激光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爱立康医疗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傅鲤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自行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迪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捷誊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一览网络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海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深爱半导体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装总建设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精量电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朝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天健（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运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汇智品上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云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先进连接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品商务咨询（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微芯生物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招证资本投资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庞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微检无忧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兴新材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兆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瑞信建筑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招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8:00Z</dcterms:created>
  <dc:creator>唐舸涵</dc:creator>
  <dc:description/>
  <dc:language>en-US</dc:language>
  <cp:lastModifiedBy>市人力资源保障局 王健威</cp:lastModifiedBy>
  <dcterms:modified xsi:type="dcterms:W3CDTF">2020-12-14T07: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