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广东省省级工业设计中心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0"/>
          <w:position w:val="0"/>
          <w:sz w:val="32"/>
          <w:sz w:val="32"/>
          <w:szCs w:val="44"/>
          <w:shd w:fill="auto" w:val="clear"/>
          <w:vertAlign w:val="baseline"/>
        </w:rPr>
      </w:pPr>
      <w:r>
        <w:rPr>
          <w:rFonts w:eastAsia="仿宋_GB2312" w:cs="Times New Roman"/>
          <w:b/>
          <w:color w:val="000000"/>
          <w:spacing w:val="0"/>
          <w:position w:val="0"/>
          <w:sz w:val="32"/>
          <w:sz w:val="32"/>
          <w:szCs w:val="44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ascii="Times New Roman" w:hAnsi="Times New Roman" w:cs="Times New Roman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一、企业工业设计中心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《省级工业设计中心申请表》（企业工业设计中心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二）已出具的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工业设计中心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8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1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专项审计报告（含企业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1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生产经营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、研发支出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数据，工业设计中心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1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8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1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投入、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运营、专利、专业从业人员等主要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独立的工业设计中心证明材料（营业执照复印件或独立机构证明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得发明专利（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内）、版权及其他著作权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、设计项目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等清单（含产品或项目名称、专利名称、专利号、权利人、授权单位、授权时间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七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工业设计成果产业化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八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未发生重大质量、安全生产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及环保违法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事故，没有违法或涉嫌违法正在接受调查的证明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材料或企业对上述情况的承诺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九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他有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ascii="Times New Roman" w:hAnsi="Times New Roman" w:cs="Times New Roman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二、工业设计企业申报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《省级工业设计中心申请表》（工业设计企业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二）已出具的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企业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8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1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专项审计报告（含企业设计经营主要数据，设计业务服务业绩、投入、专利、专业从业人员等主要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得发明专利（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内）、版权及其他著作权等清单（含产品或项目名称、专利名称、专利号、权利人、授权单位和授权时间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完成的工业设计项目清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七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工业设计成果产业化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八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未发生重大质量、安全生产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及环保违法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事故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没有违法或涉嫌违法正在接受调查的证明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或企业对上述情况的承诺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九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他有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Times New Roman" w:hAnsi="Times New Roman" w:cs="Times New Roman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三、工业设计基地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《省级工业设计中心申请表》（工业设计基地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二）已出具的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基地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8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1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专项审计报告（含基地及其设计机构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1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生产经营主要数据，工业设计基地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8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1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运营、投入、专利、专业设计从业人员等主要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基地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设立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证明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、营业执照等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基地入驻设计企业证明材料（营业执照复印件等）；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得发明专利（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内）、版权及其他著作权等清单（含产品或项目名称、专利名称、专利号、权利人、授权单位、授权时间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七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工业设计成果产业化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八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未发生重大质量、安全生产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及环保违法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事故，没有违法或涉嫌违法正在接受调查的证明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或企业对上述情况的承诺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九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他有关材料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spacing w:lineRule="auto" w:line="559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57:00Z</dcterms:created>
  <dc:creator>梁家中</dc:creator>
  <dc:description/>
  <dc:language>en-US</dc:language>
  <cp:lastModifiedBy>刘春帆</cp:lastModifiedBy>
  <cp:lastPrinted>2019-02-13T09:21:00Z</cp:lastPrinted>
  <dcterms:modified xsi:type="dcterms:W3CDTF">2020-12-01T14:54:15Z</dcterms:modified>
  <cp:revision>1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