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1201</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龙岗区中小科技企业服务联盟</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龙岗区中小科技企业服务联盟引荐了国家级高新技术企业——深圳市贝尔新材料科技有限公司</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黎城洲</cp:lastModifiedBy>
  <cp:lastPrinted>2019-05-24T12:10:00Z</cp:lastPrinted>
  <dcterms:modified xsi:type="dcterms:W3CDTF">2020-12-01T06:2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