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深圳市人才伯乐奖申领公示名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56"/>
        <w:gridCol w:w="2325"/>
        <w:gridCol w:w="3360"/>
        <w:gridCol w:w="2509"/>
      </w:tblGrid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领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新入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数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引进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奖励金额</w:t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京鲁计算科学应用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铭镭激光设备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0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王健威</cp:lastModifiedBy>
  <cp:lastPrinted>2018-10-08T15:17:00Z</cp:lastPrinted>
  <dcterms:modified xsi:type="dcterms:W3CDTF">2020-11-10T03:40:04Z</dcterms:modified>
  <cp:revision>8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_DocHome">
    <vt:r8>-1061726685</vt:r8>
  </property>
</Properties>
</file>