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众创空间管理服务机构专职管理人员名册</w:t>
      </w:r>
    </w:p>
    <w:p>
      <w:pPr>
        <w:pStyle w:val="Normal"/>
        <w:widowControl/>
        <w:jc w:val="both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126"/>
        <w:gridCol w:w="3953"/>
        <w:gridCol w:w="2363"/>
        <w:gridCol w:w="23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人员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现任岗位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学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入职时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bidi="ar"/>
        </w:rPr>
        <w:t>（备注：所有专职管理人员信息均须填报）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 w:bidi="ar"/>
        </w:rPr>
        <w:t xml:space="preserve">                                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bidi="ar"/>
        </w:rPr>
        <w:t>（空白行不足请自行添加）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eastAsia="仿宋" w:cs="仿宋" w:ascii="仿宋" w:hAnsi="仿宋"/>
          <w:b/>
          <w:bCs/>
          <w:sz w:val="21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09:00Z</dcterms:created>
  <dc:creator>Lenovo</dc:creator>
  <dc:description/>
  <dc:language>en-US</dc:language>
  <cp:lastModifiedBy>vitas</cp:lastModifiedBy>
  <cp:lastPrinted>2014-05-05T11:40:00Z</cp:lastPrinted>
  <dcterms:modified xsi:type="dcterms:W3CDTF">2020-11-06T07:31:3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