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宝安区文化产业发展资金拟资助项目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优质文化企业成长奖励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8"/>
        <w:gridCol w:w="3204"/>
        <w:gridCol w:w="3156"/>
        <w:gridCol w:w="1212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拟资助金额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万）</w:t>
            </w:r>
          </w:p>
        </w:tc>
      </w:tr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宝安日报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宝安日报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年度优质文化企业成长奖励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宝安区宝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宝安报社大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</w:tr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蓝猫钧祥动漫科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蓝猫钧祥动漫科技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度优质文化企业成长奖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宝安区松岗街道东方社区田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厂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.00</w:t>
            </w:r>
          </w:p>
        </w:tc>
      </w:tr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贤俊龙彩印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贤俊龙彩印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度优质文化企业成长奖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宝安区石岩街道水田社区石龙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.0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5:00Z</dcterms:created>
  <dc:creator>Administrator</dc:creator>
  <dc:description/>
  <cp:keywords/>
  <dc:language>en-US</dc:language>
  <cp:lastModifiedBy>李一</cp:lastModifiedBy>
  <dcterms:modified xsi:type="dcterms:W3CDTF">2020-10-2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