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2020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年度深圳市科学技术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</w:rPr>
        <w:t>奖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（青年科技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申报指南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一、申报人须认真阅读《深圳市科学技术奖励办法》（深府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[2016]87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号）和《深圳市青年科技奖实施细则》（深科协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[2017]45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号）等有关规定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年度青年科技奖奖金为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万元，奖励名额不超过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个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详见《关于申报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年度深圳市科学技术奖励（青年科技奖）的通知》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二、申报人年龄：申报人出生日期为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19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  <w:t>8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年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12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31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之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后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三、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申报人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</w:rPr>
        <w:t>采用自行申请和组织推荐相结合的方法进行申报，今年暂定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推荐单位为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</w:rPr>
        <w:t>各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区科协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</w:rPr>
        <w:t>、各新区科技管理部门及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市级科技类社会组织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</w:rPr>
        <w:t>（学会、协会、研究会等）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。推荐单位必须保证申报人的质量，按照表格要求出具不少于</w:t>
      </w:r>
      <w:r>
        <w:rPr>
          <w:rFonts w:eastAsia="仿宋_GB2312" w:cs="Arial" w:ascii="仿宋_GB2312" w:hAnsi="仿宋_GB2312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字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的推荐理由及意见，没有推荐理由的视为无效推荐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四、申报必须以独立法人单位申报。对于无单位的个人申报者须有单位推荐，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由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在申报系统里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注册申报。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同时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在申报材料里应注明个人和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单位之间的关系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，并提供相关证明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五、附件中申报人所获得的知识产权必须是在受理时已授权的、论文必须是已经公开发表的。论文的“他引”材料需权威部门出具。与申报人无关的，或还未获得授权的或未公开发表的论文均视为无效材料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六、申报书中单位名称前后必须一致（如申报单位、产权材料、财务报表、公章等），不一致的须说明原因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七、为了便于阅读，请申报人在申报书封二自行增加内容详细目录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八、受理窗口不承担对申报材料的形式审查的责任，请各申报单位自行审查，严格把关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九、为保证科技奖励的严肃性，所填报材料，一经提交后不得进行增减和更改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十、所有申报材料不退还，请各申报单位（个人）自行备份留底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十一、申报步骤：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　　登录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奖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www.szsta.org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青年科技奖”栏目或</w:t>
      </w:r>
      <w:r>
        <w:rPr>
          <w:rFonts w:eastAsia="仿宋_GB2312" w:cs="Arial" w:ascii="仿宋_GB2312" w:hAnsi="仿宋_GB2312"/>
          <w:kern w:val="0"/>
          <w:sz w:val="28"/>
          <w:szCs w:val="28"/>
        </w:rPr>
        <w:t>http://system.szsta.org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、申报准备：申报单位须通过申报系统进行单位信息注册。注册成功后使用单位用户（每个单位只有一个单位用户）登录系统，通过“修改单位信息”功能完善单位信息，通过“申报人管理”为申报人（本申报人必须是本次青年奖的候选人）进行帐号注册。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、表格填报：申报人从单位用户处申报获取使用系统的用户名和密码登录系统后，须先通过“修改个人信息”功能完善申报人信息。然后选择“填写申报书”进行项目填报；填报完成检查无误后，提交到单位用户。（系统提供生成和打印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PDF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申报文档《深圳市科学技术奖励青年科技奖申报书（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年度）》（以下简称：《申报书》）草稿功能）。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、单位审核：单位用户登录系统对《申报书》信息进行核对与审查。确认无误后，提交到管理单位（市科协）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、管理单位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(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市科协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)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审核：待管理单位审核通过后，申报单位方可打印正式纸质申报资料（《申报书》和附件装订成册）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加盖公章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完成签名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及请推荐单位填写推荐意见并盖章等手续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、本系统也可用单位用户不需新增帐号，直接“新增申报人”（本申报人必须是本次青年奖的候选人）完成整个申报的填写及提交的全部流程。（本方法只建议规模较小的申报单位使用）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eastAsia="仿宋_GB2312"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>   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注意：已经在系统里注册过用户的不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需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再注册，直接申报即可。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本系统使用组织机构代码号为识别信息，已注册过的用户如需找回账号及密码请使用“忘记密码”功能或联系系统技术支持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06751236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十二、材料装订要求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、申报材料包括《申报书》和附件合并装订，所有书面材料用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A4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纸双面打印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/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复印，不需另加封面，采用胶装。附件需打印清单目录按申报说明中要求提交的申报材料顺序装订于《申报书》后面，并与《申报书》编上目录和连续页码（可手编页码），一式三份。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 xml:space="preserve">、请各申报单位按规定的时间报送材料，逾期系统将关闭，不予受理。请掌握好申报时间，充分考虑到网络拥堵问题，尽量提早申报，不要集中在临近截止时递交申报材料。  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十三、受理网址和地点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登录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奖励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www.szsta.org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青年科技奖”栏目或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system.szsta.org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书面材料受理地点：福田区上步中路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1001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号科技大厦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楼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815A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室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十四、受理时间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spacing w:val="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、网络填报受理时间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为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－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，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请各单位于截止时间前完成网上材料的提交打印工作。</w:t>
      </w:r>
      <w:r>
        <w:rPr>
          <w:rFonts w:eastAsia="仿宋_GB2312" w:cs="Arial" w:ascii="仿宋_GB2312" w:hAnsi="仿宋_GB2312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" w:cs="Arial" w:ascii="仿宋_GB2312" w:hAnsi="仿宋_GB2312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、书面材料受理时间为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－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spacing w:val="2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</w:rPr>
        <w:t>五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>、联系电话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网络系统技术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>支持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：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06751236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申报业务咨询：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83671718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>，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  <w:t>83699136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" w:hAnsi="仿宋_GB2312" w:eastAsia="仿宋_GB2312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right"/>
        <w:rPr/>
      </w:pP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  <w:lang w:eastAsia="zh-CN"/>
        </w:rPr>
        <w:t xml:space="preserve">深圳市科学技术协会                            </w:t>
      </w:r>
      <w:r>
        <w:rPr>
          <w:rFonts w:ascii="仿宋_GB2312" w:hAnsi="仿宋_GB2312" w:cs="Arial" w:eastAsia="仿宋_GB2312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eastAsia="仿宋_GB2312" w:cs="Arial" w:ascii="仿宋_GB2312" w:hAnsi="仿宋_GB2312"/>
          <w:spacing w:val="2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7">
    <w:name w:val="样式 标题 2 + 首行缩进:  1.47 字符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宋体;SimSun" w:cs="宋体;SimSun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szst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卢尚标</dc:creator>
  <dc:description/>
  <cp:keywords/>
  <dc:language>en-US</dc:language>
  <cp:lastModifiedBy>Shangbiao Lu</cp:lastModifiedBy>
  <cp:lastPrinted>2011-11-04T10:13:00Z</cp:lastPrinted>
  <dcterms:modified xsi:type="dcterms:W3CDTF">2020-07-02T06:03:00Z</dcterms:modified>
  <cp:revision>31</cp:revision>
  <dc:subject/>
  <dc:title>关于申报年度科技创新奖的通知</dc:title>
</cp:coreProperties>
</file>