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公平贸易工作站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53" w:hanging="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年  月  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72"/>
        <w:gridCol w:w="1572"/>
        <w:gridCol w:w="1572"/>
        <w:gridCol w:w="1572"/>
        <w:gridCol w:w="157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（盖章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网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 责 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简介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站条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开展公平贸易工作的人员安排、信息平台及其他基础条件）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往经验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曾经开展过的与公平贸易相关的工作情况）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长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思路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    划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6:00Z</dcterms:created>
  <dc:creator>邱琳</dc:creator>
  <dc:description/>
  <dc:language>en-US</dc:language>
  <cp:lastModifiedBy>邱琳</cp:lastModifiedBy>
  <dcterms:modified xsi:type="dcterms:W3CDTF">2020-10-14T01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