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对外投资指南服务平台拟资助项目公示表</w:t>
      </w:r>
    </w:p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制表单位：深圳市商务局                                                                                     金额单位：万元</w:t>
      </w:r>
    </w:p>
    <w:tbl>
      <w:tblPr>
        <w:tblW w:w="127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398"/>
        <w:gridCol w:w="4820"/>
        <w:gridCol w:w="2835"/>
      </w:tblGrid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申报单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具体项目名称（或内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拟资助金额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泰投资贸易服务（深圳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投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对外经济贸易统计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对外投资综合服务的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商业联合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投资合作走出去公共服务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uoxinyi</dc:creator>
  <dc:description/>
  <dc:language>en-US</dc:language>
  <cp:lastModifiedBy>宋玲</cp:lastModifiedBy>
  <dcterms:modified xsi:type="dcterms:W3CDTF">2020-10-13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