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ascii="方正小标宋简体" w:hAnsi="方正小标宋简体"/>
          <w:bCs/>
          <w:sz w:val="36"/>
          <w:szCs w:val="36"/>
        </w:rPr>
        <w:t>9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年龙岗区高技能人才载体项目资助名单 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50"/>
        <w:gridCol w:w="745"/>
        <w:gridCol w:w="3208"/>
        <w:gridCol w:w="7371"/>
        <w:gridCol w:w="1211"/>
      </w:tblGrid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级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金额（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技能人才培训基地重点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美之高科技股份有限公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坪地街道坪东社区康明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0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技能人才培训基地重点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朗能电池有限公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坪地街道富泰南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0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技能人才培训基地重点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迈威科技有限公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坂田街道贝尔路坂田高新技术工业园一号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203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技能人才培训基地重点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中盛珠宝首饰有限公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南湾街道下李朗社区布澜路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号李朗国际珠宝产业园厂房五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楼、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技能人才培训基地重点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视普泰职业技能培训中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横岗街道力嘉路新马商贸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技能人才培训基地重点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宝福珠宝有限公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南湾街道布澜路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宝福珠宝园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二、三层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二、三、七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技能人才培训基地重点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义汽车玻璃（深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横岗</w:t>
            </w:r>
            <w:r>
              <w:rPr>
                <w:sz w:val="20"/>
                <w:szCs w:val="20"/>
              </w:rPr>
              <w:t xml:space="preserve">228 </w:t>
            </w:r>
            <w:r>
              <w:rPr>
                <w:sz w:val="20"/>
                <w:szCs w:val="20"/>
              </w:rPr>
              <w:t>工业区信义路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技能人才培训基地重点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技师学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岗区龙岗街道五联社区将军帽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技能人才培训基地重点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翠绿首饰制造有限公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南湾街道布澜路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号中盈珠宝工业厂区厂房七</w:t>
            </w:r>
            <w:r>
              <w:rPr>
                <w:sz w:val="20"/>
                <w:szCs w:val="20"/>
              </w:rPr>
              <w:t>B9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-5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技能人才培训基地重点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森鑫源职业培训学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布吉街道西环路九号四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5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技能人才培训基地重点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启业职业技能培训中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龙城街道鹏达路</w:t>
            </w:r>
            <w:r>
              <w:rPr>
                <w:sz w:val="20"/>
                <w:szCs w:val="20"/>
              </w:rPr>
              <w:t>21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4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技能人才培训基地重点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龙诚职业培训学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龙岗大道横岗段</w:t>
            </w:r>
            <w:r>
              <w:rPr>
                <w:sz w:val="20"/>
                <w:szCs w:val="20"/>
              </w:rPr>
              <w:t>519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师工作站重点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美之高科技股份有限公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坪地街道坪东社区康明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师工作站重点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九福科技股份有限公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南湾街道南岭社区龙山工业区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师工作站重点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迈威科技有限公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坂田街道贝尔路坂田高新技术工业园一号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203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师工作站重点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世和安全技术咨询有限公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布吉街道甘李工业园甘李六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中海信创新产业城</w:t>
            </w:r>
            <w:r>
              <w:rPr>
                <w:sz w:val="20"/>
                <w:szCs w:val="20"/>
              </w:rPr>
              <w:t>14A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8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8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师工作站重点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里程文化传播有限公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坂田街道万科第五月三期延趣坊</w:t>
            </w:r>
            <w:r>
              <w:rPr>
                <w:sz w:val="20"/>
                <w:szCs w:val="20"/>
              </w:rPr>
              <w:t>B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0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师工作站重点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风向标教育资源股份有限公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龙城街道爱联社区嶂背村嶂背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0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大师工作室重点建设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九福科技股份有限公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岗区南湾街道南岭社区龙山工业区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6:00Z</dcterms:created>
  <dc:creator>Administrator</dc:creator>
  <dc:description/>
  <cp:keywords/>
  <dc:language>en-US</dc:language>
  <cp:lastModifiedBy>lenovo</cp:lastModifiedBy>
  <cp:lastPrinted>2019-06-25T11:21:00Z</cp:lastPrinted>
  <dcterms:modified xsi:type="dcterms:W3CDTF">2020-07-22T07:53:00Z</dcterms:modified>
  <cp:revision>5</cp:revision>
  <dc:subject/>
  <dc:title/>
</cp:coreProperties>
</file>