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田英才荟高层次人才奖励支持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表时间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75"/>
        <w:gridCol w:w="1694"/>
        <w:gridCol w:w="1216"/>
        <w:gridCol w:w="1354"/>
        <w:gridCol w:w="1479"/>
      </w:tblGrid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学位（如有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高层次人才证书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高层次人才证书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高层次人才证书起止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市奖励 金额及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区奖励金额      （单位：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年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80" w:right="0" w:hanging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及开户行全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联系电话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申报“福田英才”认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证方式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   □窗口领取</w:t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邮寄地址 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纪守法声明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单位及申报者对申报材料真实性、完整性负责，并承诺无犯罪和恶意欠薪等严重违法行为，否则取消人才待遇，退回已获资金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内不得申报福田区政策支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签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</w:t>
            </w:r>
          </w:p>
        </w:tc>
      </w:tr>
      <w:tr>
        <w:trPr>
          <w:trHeight w:val="161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意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统一由法人（授权人）签名，并盖公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800" w:right="0" w:hanging="48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（授权人）       签名及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60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人力资源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                 </w:t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申报年度：填市发放高层次人才奖励拨款凭证时间年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5:00Z</dcterms:created>
  <dc:creator>郑俊华</dc:creator>
  <dc:description/>
  <dc:language>en-US</dc:language>
  <cp:lastModifiedBy>王馨平</cp:lastModifiedBy>
  <dcterms:modified xsi:type="dcterms:W3CDTF">2020-09-17T09:25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