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宝安区文化产业发展资金拟资助项目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优质文化企业成长奖励、影视作品播出奖励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3204"/>
        <w:gridCol w:w="3156"/>
        <w:gridCol w:w="1212"/>
      </w:tblGrid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拟资助金额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万）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歌国际影音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歌国际影音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年度优质文化企业成长奖励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宝安区西乡镇九围先歌科技工业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天世纪实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天世纪实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度优质文化企业成长奖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宝安区沙井街道蚝四芙蓉工业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元媒映画文化传播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影《香河》央视电影频道播出奖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宝安区西乡街道金海路乐群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栋三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元媒映画文化传播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影《暗语者》央视电影频道播出奖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宝安区西乡街道金海路乐群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栋三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53:00Z</dcterms:created>
  <dc:creator>李一</dc:creator>
  <dc:description/>
  <cp:keywords/>
  <dc:language>en-US</dc:language>
  <cp:lastModifiedBy>李一</cp:lastModifiedBy>
  <dcterms:modified xsi:type="dcterms:W3CDTF">2020-09-11T03:08:00Z</dcterms:modified>
  <cp:revision>5</cp:revision>
  <dc:subject/>
  <dc:title/>
</cp:coreProperties>
</file>