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884"/>
        <w:gridCol w:w="973"/>
        <w:gridCol w:w="1915"/>
        <w:gridCol w:w="1300"/>
        <w:gridCol w:w="1357"/>
        <w:gridCol w:w="1128"/>
        <w:gridCol w:w="1372"/>
      </w:tblGrid>
      <w:tr>
        <w:trPr>
          <w:trHeight w:val="1882" w:hRule="atLeast"/>
        </w:trPr>
        <w:tc>
          <w:tcPr>
            <w:tcW w:w="104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大鹏新区“鹏程计划”高层次文化人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及团队引进培育一览表</w:t>
            </w:r>
          </w:p>
        </w:tc>
      </w:tr>
      <w:tr>
        <w:trPr>
          <w:trHeight w:val="8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衔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引进团队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启动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4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争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争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人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影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0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争光文学与影视艺术（深圳）工作室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化名家工作室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  <w:tr>
        <w:trPr>
          <w:trHeight w:val="10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法大学法律史学研究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典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团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史研究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文物考古鉴定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笃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团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考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梨园戏曲艺术剧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佩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化名家工作室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墙视觉影像艺术（深圳）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鸿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化名家工作室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人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0:21Z</dcterms:created>
  <dc:creator>Administrator</dc:creator>
  <dc:description/>
  <dc:language>en-US</dc:language>
  <cp:lastModifiedBy>Kalyn</cp:lastModifiedBy>
  <cp:lastPrinted>2020-09-02T09:30:00Z</cp:lastPrinted>
  <dcterms:modified xsi:type="dcterms:W3CDTF">2020-09-02T0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