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龙岗区创新创业团队场地费用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申报办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　　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（一）《关于促进人才优先发展实施“深龙英才计划”的意见》（深龙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《深圳市龙岗区深龙创新创业英才计划实施办法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三）《深圳市龙岗区深龙创新创业英才计划实施细则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一）场地费用补贴。对创新创业团队所创办的企业，给予最高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0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元的场地费用补贴。根据企业实际支出，最长分五年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场地费用补贴（含场地租金补贴）仅针对位于龙岗区内的场地，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其中装修费用不超过场地费用补贴的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/3,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装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本次资金申请范围截止时间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　　四、资助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团队创办企业应具有独立法人资格，注册、纳税、统计地均在龙岗区，且团队带头人及核心成员在企业中的合计股权占比（含通过控股的机构股东在企业中实际持有的股份权益）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及以上。（①团队向上级政府部门申请相关团队认定，或被上级政府部门认定为相关团队时，团队成员在企业合计股权占比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及以上的，可界定为符合团队创办企业关于股权占比的相关规定。②团队向区业务主管部门申报团队实际投入资助、场地费用补贴时，团队成员在企业合计股权占比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及以上的，且团队项目产生的企业年度主营业务收入额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万元的，可界定为符合团队创办企业关于股权占比的相关规定。③团队差额核心成员持有的股权不计入团队成员股权占比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二）创新创业团队获得上级无偿资助单位为企业的，该企业与申请龙岗区团队资助的企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三）创新创业团队获得上级无偿资助单位为龙岗区外非企业单位的，团队应当在龙岗区创办企业，该企业应为团队项目研发或产业化实施主体，且团队带头人、半数及以上核心成员应当在该企业中占有股权（含通过控股的机构股东在企业中实际持有股份权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五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团队提出申请，经办人员向主管部门提交纸质和电子版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主管部门对申请材料进行审核，提出资助意见，形成资助清单。必要时组织专家评审或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　　（三）主管部门将审核结果审议，审议通过后进行公示，公示期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四）公示期满无异议的，主管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理资金拨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公示有异议的，由主管部门复核。复核后证明异议内容属实的，不予资助，并将处理情况报区人才局备案；复核后证明异议内容不属实的，按正常程序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场地费用补贴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仿宋_GB2312" w:cs="黑体"/>
          <w:b/>
          <w:b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目录表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创业团队场地费用补贴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税务部门出具的企业纳税证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企业股权结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企业</w:t>
      </w:r>
      <w:r>
        <w:rPr>
          <w:rFonts w:ascii="仿宋_GB2312" w:hAnsi="仿宋_GB2312" w:cs="仿宋_GB2312" w:eastAsia="仿宋_GB2312"/>
          <w:sz w:val="32"/>
          <w:szCs w:val="32"/>
        </w:rPr>
        <w:t>财务审计报告或通过审查的事业单位财务决算报表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每月财务报表和明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认定证书、上级下达文件、任务书或合同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地费用清单列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场所租赁合同和实际支出租金的发票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管理费用支出费用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修合同和实际支出费用的发票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（二）材料装订及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纸质件材料要求：除申请书收取原件外，其他所有申请材料收复印件（盖单位公章）并验原件，材料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纸双面打印，按顺序胶装成册，一式两份，并加盖申请单位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子件材料要求：所有纸质件材料盖章后扫描成一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子文档，另单独提供申请书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版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提交材料时，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U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盘携带上述电子文档，并携带材料原件以备查验，建议同时携带申请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七、主管部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深圳市龙岗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地址：深圳市龙岗区中心城清林路海关大厦西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楼科技创新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0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0755-28938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团队必须已获得过龙岗区创新创业团队上级无偿资助配套资助后，再申请场地费用补贴（团队获得上级无偿资助单位为龙岗区外非企业单位的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场地租金（物业管理费）限于企业获得上级创新创业团队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后，在龙岗区注册经营期间且未获得过财政资金资助的金额。装修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于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龙岗区注册经营期间且未获得过财政资金资助的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单位须确保各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单位须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办法及实施细则，如发现申报过程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政府无偿资助资金重复申请补贴等</w:t>
      </w:r>
      <w:r>
        <w:rPr>
          <w:rFonts w:ascii="仿宋_GB2312" w:hAnsi="仿宋_GB2312" w:cs="仿宋_GB2312" w:eastAsia="仿宋_GB2312"/>
          <w:sz w:val="32"/>
          <w:szCs w:val="32"/>
        </w:rPr>
        <w:t>违反规定情形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有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企业</w:t>
      </w:r>
      <w:r>
        <w:rPr>
          <w:rFonts w:ascii="仿宋_GB2312" w:hAnsi="仿宋_GB2312" w:cs="仿宋_GB2312" w:eastAsia="仿宋_GB2312"/>
          <w:sz w:val="32"/>
          <w:szCs w:val="32"/>
        </w:rPr>
        <w:t>纳入诚信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节严重程度</w:t>
      </w:r>
      <w:r>
        <w:rPr>
          <w:rFonts w:ascii="仿宋_GB2312" w:hAnsi="仿宋_GB2312" w:cs="仿宋_GB2312" w:eastAsia="仿宋_GB2312"/>
          <w:sz w:val="32"/>
          <w:szCs w:val="32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企业给予警告或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人才资金申报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本细则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岗区科技创新局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ckj</dc:creator>
  <dc:description/>
  <dc:language>en-US</dc:language>
  <cp:lastModifiedBy>王建勋</cp:lastModifiedBy>
  <cp:lastPrinted>2020-08-05T11:30:00Z</cp:lastPrinted>
  <dcterms:modified xsi:type="dcterms:W3CDTF">2020-08-07T03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