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龙岗区创新创业团队上级无偿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配套资助申报办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　　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（一）《关于促进人才优先发展实施“深龙英才计划”的意见》（深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《深圳市龙岗区深龙创新创业英才计划实施办法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《深圳市龙岗区深龙创新创业英才计划实施细则》（深龙人才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一）对入选国家创新创业团队项目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0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二）对入选广东省、深圳市创新创业团队项目的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500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（三）对入选深圳市创新创业预备项目团队的，认定为龙岗区创新创业团队，按照上级无偿资助额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1:0.5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给予最高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5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万元的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　　三、资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（一）创新创业团队创办企业（所在单位）应具有独立法人资格，注册、纳税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统计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地在龙岗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企业或团队在龙岗区正常运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创新创业团队获得上级无偿资助单位为企业的，该企业与申请龙岗区团队资助的企业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团队提出申请，经办人员向主管部门提交纸质和电子版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管部门对申请材料进行审核，提出资助意见，形成资助清单。必要时组织专家评审或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三）主管部门对审核结果进行审议，审议通过后进行公示，公示期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公示期满无异议的，主管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理资金拨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公示有异议的，由主管部门复核。复核后证明异议内容属实的，不予资助，并将处理情况报区人才办备案；复核后证明异议内容不属实的，按正常程序予以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目录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仿宋_GB2312" w:cs="黑体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创新创业团队上级无偿资助配套资助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事业单位法人证书或</w:t>
      </w:r>
      <w:r>
        <w:rPr>
          <w:rFonts w:ascii="仿宋_GB2312" w:hAnsi="仿宋_GB2312" w:cs="仿宋_GB2312" w:eastAsia="仿宋_GB2312"/>
          <w:sz w:val="32"/>
          <w:szCs w:val="32"/>
        </w:rPr>
        <w:t>组织机构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部门出具的企业纳税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股权结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上年度企业</w:t>
      </w:r>
      <w:r>
        <w:rPr>
          <w:rFonts w:ascii="仿宋_GB2312" w:hAnsi="仿宋_GB2312" w:cs="仿宋_GB2312" w:eastAsia="仿宋_GB2312"/>
          <w:sz w:val="32"/>
          <w:szCs w:val="32"/>
        </w:rPr>
        <w:t>财务审计报告或通过审查的事业单位财务决算报表复印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未满一年的提供本年度每月财务报表和明细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团队认定证书、上级下达文件、任务书或合同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拨款经费进账凭证或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材料装订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请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纸双面打印，签字、盖章，按以上所列顺序扫描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子文档，纸质材料胶装成册，一式两份，并加盖申请单位骑缝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另附一份《创新创业团队上级无偿资助配套资助申请书》，手签（或私章）并加盖申请单位公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独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电子文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材料时，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U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盘携带上述电子文档，并携带材料原件以备查验，建议同时携带申请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七、主管部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深圳市龙岗区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地址：深圳市龙岗区中心城清林路海关大厦西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科技创新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0755-28938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须确保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单位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及实施细则，如发现申报过程存在违反规定情形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权决定对相关项目不予受理，并视情况纳入诚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highlight w:val="none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区级无偿资助支付的项目再向其他各级政府部门申请重复补贴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回资助资金</w:t>
      </w:r>
      <w:r>
        <w:rPr>
          <w:rFonts w:ascii="仿宋_GB2312" w:hAnsi="仿宋_GB2312" w:cs="仿宋_GB2312" w:eastAsia="仿宋_GB2312"/>
          <w:sz w:val="32"/>
          <w:szCs w:val="32"/>
        </w:rPr>
        <w:t>，并视情况纳入诚信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楷体" w:eastAsia="仿宋_GB2312"/>
          <w:sz w:val="32"/>
          <w:szCs w:val="32"/>
        </w:rPr>
        <w:t>本细则由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龙岗区科技创新局</w:t>
      </w:r>
      <w:r>
        <w:rPr>
          <w:rFonts w:ascii="仿宋_GB2312" w:hAnsi="仿宋_GB2312" w:cs="楷体" w:eastAsia="仿宋_GB2312"/>
          <w:sz w:val="32"/>
          <w:szCs w:val="32"/>
        </w:rPr>
        <w:t>负责解释。</w:t>
      </w:r>
    </w:p>
    <w:sectPr>
      <w:type w:val="nextPage"/>
      <w:pgSz w:w="11906" w:h="16838"/>
      <w:pgMar w:left="1587" w:right="1474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王建勋</cp:lastModifiedBy>
  <dcterms:modified xsi:type="dcterms:W3CDTF">2020-08-13T06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