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宋体"/>
          <w:bCs/>
          <w:kern w:val="0"/>
          <w:sz w:val="31"/>
          <w:szCs w:val="31"/>
          <w:lang w:val="zh-CN"/>
        </w:rPr>
      </w:pPr>
      <w:r>
        <w:rPr>
          <w:rFonts w:ascii="黑体" w:hAnsi="黑体" w:cs="宋体" w:eastAsia="黑体"/>
          <w:bCs/>
          <w:kern w:val="0"/>
          <w:sz w:val="31"/>
          <w:szCs w:val="31"/>
          <w:lang w:val="zh-CN"/>
        </w:rPr>
        <w:t>附件</w:t>
      </w:r>
      <w:r>
        <w:rPr>
          <w:rFonts w:eastAsia="黑体" w:cs="宋体" w:ascii="黑体" w:hAnsi="黑体"/>
          <w:bCs/>
          <w:kern w:val="0"/>
          <w:sz w:val="31"/>
          <w:szCs w:val="31"/>
          <w:lang w:val="zh-CN"/>
        </w:rPr>
        <w:t>4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Cs/>
          <w:kern w:val="0"/>
          <w:sz w:val="36"/>
          <w:szCs w:val="36"/>
          <w:lang w:val="zh-CN"/>
        </w:rPr>
      </w:pPr>
      <w:r>
        <w:rPr>
          <w:rFonts w:ascii="黑体" w:hAnsi="黑体" w:cs="黑体" w:eastAsia="黑体"/>
          <w:bCs/>
          <w:kern w:val="0"/>
          <w:sz w:val="36"/>
          <w:szCs w:val="36"/>
          <w:lang w:val="zh-CN"/>
        </w:rPr>
        <w:t>附件资料清单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</w:tblGrid>
      <w:tr>
        <w:trPr>
          <w:trHeight w:val="46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zh-CN"/>
              </w:rPr>
              <w:t>序号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称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  <w:t>1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《深圳市院士（专家）工作站申请表》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盖公章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  <w:t>2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单位的建站工作方案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包括规划、基本情况、运营管理模式、成效等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  <w:t>3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院士、专家及其团队的详细介绍材料（包括院士、专家的深圳市杰出人才证书或认定所需材料）（复印件、盖公章）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  <w:t>4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申报单位提供院士、专家及其团队的详细介绍材料，包括院士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专家的深圳市杰出人才证书或认定所需材料（见附件，复印件需加盖公章）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  <w:t>5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申请单位的专职科研团队的名册（包括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科研团队人数名单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职科研人员姓名、出生年月、所在企业的专业技术职务、学历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学位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等信息）、劳动合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内容首页及签章页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社保清单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  <w:t>6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申报主体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营业执照或法人登记证书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法定代表人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身份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验原件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收复印件，复印件需加盖公章）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  <w:t>7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上年度财务审计报告复印件（需加盖公章）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  <w:t>8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企业研发费用专项审计报告复印件（需加盖公章）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  <w:t>9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申请单位承诺书（需加盖公章）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其他证明材料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07:00Z</dcterms:created>
  <dc:creator>Administrator</dc:creator>
  <dc:description/>
  <dc:language>en-US</dc:language>
  <cp:lastModifiedBy>Lo</cp:lastModifiedBy>
  <dcterms:modified xsi:type="dcterms:W3CDTF">2020-08-12T02:02:48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