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科学技术协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郑重承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名称）所提交的深圳市院士（专家）工作站申请表及相关申报材料真实、准确、可靠，我单位对其真实性负全部责任。我单位也不存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关于进一步弘扬科学家精神加强作风和学风建设的意见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十二条、</w:t>
      </w:r>
      <w:r>
        <w:rPr>
          <w:rFonts w:ascii="仿宋_GB2312;仿宋" w:hAnsi="仿宋_GB2312;仿宋" w:eastAsia="仿宋_GB2312;仿宋"/>
          <w:sz w:val="32"/>
          <w:szCs w:val="32"/>
        </w:rPr>
        <w:t>《深圳市院士（专家）工作站管理与资助办法（试行）》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条所列禁止申报情形。若申报材料中有虚假、伪造等违规情况，我单位将承担由此所带来的所有法律后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章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DELL</dc:creator>
  <dc:description/>
  <dc:language>en-US</dc:language>
  <cp:lastModifiedBy>Lo</cp:lastModifiedBy>
  <dcterms:modified xsi:type="dcterms:W3CDTF">2020-08-13T06:58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