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附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院士（专家）工作站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21"/>
        <w:gridCol w:w="934"/>
        <w:gridCol w:w="683"/>
        <w:gridCol w:w="973"/>
        <w:gridCol w:w="287"/>
        <w:gridCol w:w="1260"/>
        <w:gridCol w:w="180"/>
        <w:gridCol w:w="1440"/>
        <w:gridCol w:w="360"/>
        <w:gridCol w:w="1440"/>
      </w:tblGrid>
      <w:tr>
        <w:trPr>
          <w:trHeight w:val="598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名称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网址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</w:t>
            </w:r>
            <w:r>
              <w:rPr>
                <w:sz w:val="24"/>
              </w:rPr>
              <w:t>定</w:t>
            </w:r>
            <w:r>
              <w:rPr>
                <w:sz w:val="24"/>
              </w:rPr>
              <w:t>代表</w:t>
            </w:r>
            <w:r>
              <w:rPr>
                <w:sz w:val="24"/>
              </w:rPr>
              <w:t>人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公</w:t>
            </w: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资产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产业园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领域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总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人员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科研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或硕士及以上学位的专职科研人员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享受过我市同类型财政开办经费资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98" w:hRule="exac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申请开办经费资助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11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条件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申请单位基本概况：规模、运营状况、科研设施、科研团队、主要优势及成效等，科研团队需附名单，写明姓名、职务、学历、职称、手机等信息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55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士、专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团队简介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12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项目或成果转化项目简介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12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建站目的及</w:t>
            </w:r>
            <w:r>
              <w:rPr>
                <w:sz w:val="24"/>
              </w:rPr>
              <w:t>工作计划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1320165</wp:posOffset>
                </wp:positionV>
                <wp:extent cx="6172200" cy="791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91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8352"/>
                            </w:tblGrid>
                            <w:tr>
                              <w:trPr>
                                <w:trHeight w:val="234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68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4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6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68" w:firstLine="4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专家组签名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8" w:firstLine="3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8" w:firstLine="3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6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68" w:firstLine="48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69" w:right="1768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68" w:firstLine="48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8" w:firstLine="48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23.4pt;mso-wrap-distance-left:9pt;mso-wrap-distance-right:9pt;mso-wrap-distance-top:0pt;mso-wrap-distance-bottom:0pt;margin-top:103.95pt;mso-position-vertical-relative:page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8352"/>
                      </w:tblGrid>
                      <w:tr>
                        <w:trPr>
                          <w:trHeight w:val="234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68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176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4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7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6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176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68"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专家组签名）</w:t>
                            </w:r>
                          </w:p>
                          <w:p>
                            <w:pPr>
                              <w:pStyle w:val="Normal"/>
                              <w:ind w:right="1768"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8"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646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68" w:firstLine="480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669" w:right="17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9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68" w:firstLine="480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1768" w:firstLine="4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1:00Z</dcterms:created>
  <dc:creator>DELL</dc:creator>
  <dc:description/>
  <cp:keywords/>
  <dc:language>en-US</dc:language>
  <cp:lastModifiedBy>陈志远</cp:lastModifiedBy>
  <dcterms:modified xsi:type="dcterms:W3CDTF">2017-08-10T02:40:00Z</dcterms:modified>
  <cp:revision>2</cp:revision>
  <dc:subject/>
  <dc:title>附件2</dc:title>
</cp:coreProperties>
</file>