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龙岗区技能人才紧缺工种目录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1"/>
        <w:gridCol w:w="3801"/>
        <w:gridCol w:w="1968"/>
      </w:tblGrid>
      <w:tr>
        <w:trPr>
          <w:trHeight w:val="56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种代码</w:t>
            </w:r>
          </w:p>
        </w:tc>
        <w:tc>
          <w:tcPr>
            <w:tcW w:w="3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种名称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等级要求</w:t>
            </w:r>
          </w:p>
        </w:tc>
      </w:tr>
      <w:tr>
        <w:trPr>
          <w:trHeight w:val="38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015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钳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018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车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019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铣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024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切削工（电火花机操作工）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024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切削工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线切割机操作工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030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033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焊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9-803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数控机床装调维修工（电气）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-036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梯安装维修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3-804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眼镜定配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师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3-127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眼镜验光员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师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6-006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式烹调师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6-008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式面点师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6-100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保安员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师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3-805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央空调系统操作员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-017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汽车维修工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级以上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31"/>
        <w:gridCol w:w="3801"/>
        <w:gridCol w:w="1968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4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运动控制系统设计与管理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51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过程控制系统设计与管理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52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气动与液压系统管理与设计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54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以太网系统设计与管理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5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控制网络集成设计与管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嵌入式系统设计与开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业机器人设计与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AD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设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0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直接制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90-2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工业机器人应用与维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90-2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首饰执模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Cs w:val="21"/>
              </w:rPr>
              <w:t>90-2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首饰压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0-2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供应链管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项能力三级以上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0:00Z</dcterms:created>
  <dc:creator>Administrator</dc:creator>
  <dc:description/>
  <dc:language>en-US</dc:language>
  <cp:lastModifiedBy>Administrator</cp:lastModifiedBy>
  <dcterms:modified xsi:type="dcterms:W3CDTF">2020-07-24T07:31:00Z</dcterms:modified>
  <cp:revision>1</cp:revision>
  <dc:subject/>
  <dc:title/>
</cp:coreProperties>
</file>